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and before you today, it's with a mix of gratitude and deep emotion that I share my decision to step down from my position. Over the years, I have had the privilege to work alongside a team of exceptional individuals who have not only inspired me but have also contributed immensely to our shar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our journey, I am proud of what we have accomplished together. Our achievements are a testament to the hard work and dedication that each of you brings to the table. It is your commitment and passion that have propelled us forward and left a lasting impact on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eave confident in the knowledge that the team's legacy of excellence will continue. There is a bright future ahead, fueled by the talent and determination that each of you emb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support and camaraderie we've shared. I am grateful for every moment and will cherish the memories we'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your continued success and to the exciting opportunities that a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