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e soothing glow of the evening sun, Grandfather sat on the porch, his eyes gently crinkling with warmth and wisdom. "Remember," he said softly, "kindness is a ripple, not just for the one you help, but for everyone it touches beyond. It's like planting seeds--you may not see all of them grow, but with patience, the garden will blossom." His words flowed like a gentle stream, a melody of compassion wrapped in simplic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