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mix of sadness and fond memories as we gather to celebrate the life of my grandfather. He was a man of great wisdom, kindness, and humor, a true pillar in our family.</w:t>
      </w:r>
    </w:p>
    <w:p>
      <w:pPr>
        <w:pStyle w:val="PreformattedText"/>
        <w:bidi w:val="0"/>
        <w:spacing w:before="0" w:after="0"/>
        <w:jc w:val="left"/>
        <w:rPr/>
      </w:pPr>
      <w:r>
        <w:rPr/>
        <w:t>Growing up, I spent countless weekends at his house, where he would tell the most captivating stories about his adventures. Those afternoons were filled with laughter and curiosity as he shared tales from his past, each story carrying a lesson hidden within his humor.</w:t>
      </w:r>
    </w:p>
    <w:p>
      <w:pPr>
        <w:pStyle w:val="PreformattedText"/>
        <w:bidi w:val="0"/>
        <w:spacing w:before="0" w:after="0"/>
        <w:jc w:val="left"/>
        <w:rPr/>
      </w:pPr>
      <w:r>
        <w:rPr/>
        <w:t>One of my favorite memories is when he taught me how to fish. We would sit by the lake for hours, and even if we didn't catch anything, he would always say, "It's not about the fish, it's about the time we spend together." Those words have stayed with me, reminding me of the importance of cherishing the moments with loved ones.</w:t>
      </w:r>
    </w:p>
    <w:p>
      <w:pPr>
        <w:pStyle w:val="PreformattedText"/>
        <w:bidi w:val="0"/>
        <w:spacing w:before="0" w:after="0"/>
        <w:jc w:val="left"/>
        <w:rPr/>
      </w:pPr>
      <w:r>
        <w:rPr/>
        <w:t>Though he is no longer with us, his legacy lives on through the values he instilled in us and the love he shared. Grandpa, you will always have a special place in our hearts. Thank you for the wonderful memories and the lessons that will guide us throughout our lives.</w:t>
      </w:r>
    </w:p>
    <w:p>
      <w:pPr>
        <w:pStyle w:val="PreformattedText"/>
        <w:bidi w:val="0"/>
        <w:spacing w:before="0" w:after="0"/>
        <w:jc w:val="left"/>
        <w:rPr/>
      </w:pPr>
      <w:r>
        <w:rPr/>
        <w:t>We love you and will miss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