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privilege of speaking about a remarkable man, my grandfather. From the very start, his journey has been nothing short of inspiring. With every step he's taken, he's taught us the true meaning of perseverance and kindness.</w:t>
      </w:r>
    </w:p>
    <w:p>
      <w:pPr>
        <w:pStyle w:val="PreformattedText"/>
        <w:bidi w:val="0"/>
        <w:spacing w:before="0" w:after="0"/>
        <w:jc w:val="left"/>
        <w:rPr/>
      </w:pPr>
      <w:r>
        <w:rPr/>
        <w:t>Growing up, he faced challenges that most would find daunting, yet he always approached them with a smile and a can-do spirit. His wisdom has been a guiding light in our family, and his stories of resilience are treasures we hold dear.</w:t>
      </w:r>
    </w:p>
    <w:p>
      <w:pPr>
        <w:pStyle w:val="PreformattedText"/>
        <w:bidi w:val="0"/>
        <w:spacing w:before="0" w:after="0"/>
        <w:jc w:val="left"/>
        <w:rPr/>
      </w:pPr>
      <w:r>
        <w:rPr/>
        <w:t>Grandfather, your unwavering strength and love have shaped who I am today. You have shown us what it means to live with integrity and compassion. Your journey is a testament to the power of hard work and the beauty of a life lived with purpose.</w:t>
      </w:r>
    </w:p>
    <w:p>
      <w:pPr>
        <w:pStyle w:val="PreformattedText"/>
        <w:bidi w:val="0"/>
        <w:spacing w:before="0" w:after="0"/>
        <w:jc w:val="left"/>
        <w:rPr/>
      </w:pPr>
      <w:r>
        <w:rPr/>
        <w:t xml:space="preserve">Thank you for being our rock, our teacher, and our hero. We love and respect you more than words can express. Here's to you and the incredible path you've carved for all of u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