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celebrate the remarkable life of a man who touched all our hearts--my grandfather. As we gather here, smiles mingling with a few tears, I can't help but feel grateful for the legacy he leaves behind.</w:t>
      </w:r>
    </w:p>
    <w:p>
      <w:pPr>
        <w:pStyle w:val="PreformattedText"/>
        <w:bidi w:val="0"/>
        <w:spacing w:before="0" w:after="0"/>
        <w:jc w:val="left"/>
        <w:rPr/>
      </w:pPr>
      <w:r>
        <w:rPr/>
        <w:t>Growing up, I would often hear the sound of a harmonica drifting through our family home. Grandpa was a humble musician, yet he played every note with a passion that could move mountains. One day, when I was about ten, he handed me that harmonica. "Go on, give it a try," he encouraged. I took a deep breath and produced a sound I can only describe as "ambitious." He chuckled warmly, patted my shoulder, and said, "That's how I started too."</w:t>
      </w:r>
    </w:p>
    <w:p>
      <w:pPr>
        <w:pStyle w:val="PreformattedText"/>
        <w:bidi w:val="0"/>
        <w:spacing w:before="0" w:after="0"/>
        <w:jc w:val="left"/>
        <w:rPr/>
      </w:pPr>
      <w:r>
        <w:rPr/>
        <w:t>Grandpa never failed to share a story or impart wisdom, often with a witty remark up his sleeve. For instance, during a summer barbecue, I complained about having too little time for fun between school and chores. With a twinkle in his eye, he said, "Kiddo, when life hands you a schedule, learn to dance in the margins." It took me years to fully appreciate that advice.</w:t>
      </w:r>
    </w:p>
    <w:p>
      <w:pPr>
        <w:pStyle w:val="PreformattedText"/>
        <w:bidi w:val="0"/>
        <w:spacing w:before="0" w:after="0"/>
        <w:jc w:val="left"/>
        <w:rPr/>
      </w:pPr>
      <w:r>
        <w:rPr/>
        <w:t>He was a man of simple pleasures--coffee in the morning, a good book by the fire, and long Sunday drives with Grandma, where they navigated winding country roads like explorers on a new adventure. They were the definition of true partnership, and together, they showed us what lasting love looks like.</w:t>
      </w:r>
    </w:p>
    <w:p>
      <w:pPr>
        <w:pStyle w:val="PreformattedText"/>
        <w:bidi w:val="0"/>
        <w:spacing w:before="0" w:after="0"/>
        <w:jc w:val="left"/>
        <w:rPr/>
      </w:pPr>
      <w:r>
        <w:rPr/>
        <w:t>Grandpa's life was rich not in material wealth but in friendships, kindness, and love. He leaves behind a legacy rooted in laughter and light, teaching us to cherish each moment and to ever remain hopeful.</w:t>
      </w:r>
    </w:p>
    <w:p>
      <w:pPr>
        <w:pStyle w:val="PreformattedText"/>
        <w:bidi w:val="0"/>
        <w:spacing w:before="0" w:after="0"/>
        <w:jc w:val="left"/>
        <w:rPr/>
      </w:pPr>
      <w:r>
        <w:rPr/>
        <w:t>As we honor him today, let us remember him not with sorrow, but with the joy that he brought into our lives. Let us carry forward his spirit of generosity, his love for stories, and his belief in the goodness of people.</w:t>
      </w:r>
    </w:p>
    <w:p>
      <w:pPr>
        <w:pStyle w:val="PreformattedText"/>
        <w:bidi w:val="0"/>
        <w:spacing w:before="0" w:after="0"/>
        <w:jc w:val="left"/>
        <w:rPr/>
      </w:pPr>
      <w:r>
        <w:rPr/>
        <w:t>Thank you, Grandpa, for being a guiding light in a world sometimes too dark. We love you, and you'll forever be in our hearts.</w:t>
      </w:r>
    </w:p>
    <w:p>
      <w:pPr>
        <w:pStyle w:val="PreformattedText"/>
        <w:bidi w:val="0"/>
        <w:spacing w:before="0" w:after="0"/>
        <w:jc w:val="left"/>
        <w:rPr/>
      </w:pPr>
      <w:r>
        <w:rPr/>
        <w:t>Thank you all for being here to celebrate his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