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honor a remarkable man whose influence has touched every corner of our family--our beloved grandfather. Grandpa, you are the cornerstone of our family, and your wisdom, kindness, and strength have guided us through every season of life.</w:t>
      </w:r>
    </w:p>
    <w:p>
      <w:pPr>
        <w:pStyle w:val="PreformattedText"/>
        <w:bidi w:val="0"/>
        <w:spacing w:before="0" w:after="0"/>
        <w:jc w:val="left"/>
        <w:rPr/>
      </w:pPr>
      <w:r>
        <w:rPr/>
        <w:t>Your stories, rich with history and experience, have always been a source of inspiration. Whether sharing tales from your youth or offering advice, you teach us the value of hard work, perseverance, and integrity. Your life is a testament to the power of resilience and the importance of family.</w:t>
      </w:r>
    </w:p>
    <w:p>
      <w:pPr>
        <w:pStyle w:val="PreformattedText"/>
        <w:bidi w:val="0"/>
        <w:spacing w:before="0" w:after="0"/>
        <w:jc w:val="left"/>
        <w:rPr/>
      </w:pPr>
      <w:r>
        <w:rPr/>
        <w:t>Through your actions, you've shown us how to love unconditionally and support one another. You've built a legacy of compassion and generosity, and it's a legacy we are proud to carry forward. Your laughter fills our home with joy, and your love binds us closer together.</w:t>
      </w:r>
    </w:p>
    <w:p>
      <w:pPr>
        <w:pStyle w:val="PreformattedText"/>
        <w:bidi w:val="0"/>
        <w:spacing w:before="0" w:after="0"/>
        <w:jc w:val="left"/>
        <w:rPr/>
      </w:pPr>
      <w:r>
        <w:rPr/>
        <w:t>Thank you, Grandpa, for being our guiding light, our storyteller, and our hero. We cherish every moment with you and are grateful for the countless ways you've shaped our lives. Your influence is profound, and your legacy will endure through genera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