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remarkable life of my beloved grandfather. He was a man of great wisdom, warmth, and generosity, and it is an honor to share a few words about his extraordinary legacy.</w:t>
      </w:r>
    </w:p>
    <w:p>
      <w:pPr>
        <w:pStyle w:val="PreformattedText"/>
        <w:bidi w:val="0"/>
        <w:spacing w:before="0" w:after="0"/>
        <w:jc w:val="left"/>
        <w:rPr/>
      </w:pPr>
      <w:r>
        <w:rPr/>
        <w:t>Growing up, my grandfather taught me invaluable lessons, not just with his words but through his actions. I remember spending countless afternoons in his garden, where he nurtured both plants and people with equal care. He would hand me a spade, and as we worked side by side, he would share stories of his own childhood, teaching me the importance of patience, hard work, and respect for the earth.</w:t>
      </w:r>
    </w:p>
    <w:p>
      <w:pPr>
        <w:pStyle w:val="PreformattedText"/>
        <w:bidi w:val="0"/>
        <w:spacing w:before="0" w:after="0"/>
        <w:jc w:val="left"/>
        <w:rPr/>
      </w:pPr>
      <w:r>
        <w:rPr/>
        <w:t>But his legacy goes far beyond his green thumb. My grandfather had an exceptional ability to make everyone feel seen and valued. Whether it was offering a kind word to a neighbor or giving his time to volunteer at the local shelter, he showed me what it truly means to build a community. His kindness was infectious, and he inspired everyone around him to strive for the same compassion.</w:t>
      </w:r>
    </w:p>
    <w:p>
      <w:pPr>
        <w:pStyle w:val="PreformattedText"/>
        <w:bidi w:val="0"/>
        <w:spacing w:before="0" w:after="0"/>
        <w:jc w:val="left"/>
        <w:rPr/>
      </w:pPr>
      <w:r>
        <w:rPr/>
        <w:t>One of my favorite memories is from our holiday gatherings, where he would sit at the head of the table, telling stories that made us laugh until we cried. He had a way of bringing our family closer together, ensuring that we all cherished our time with one another.</w:t>
      </w:r>
    </w:p>
    <w:p>
      <w:pPr>
        <w:pStyle w:val="PreformattedText"/>
        <w:bidi w:val="0"/>
        <w:spacing w:before="0" w:after="0"/>
        <w:jc w:val="left"/>
        <w:rPr/>
      </w:pPr>
      <w:r>
        <w:rPr/>
        <w:t>As we remember him today, let us carry forward his spirit of generosity, his love for family, and his dedication to making the world a better place. May we continue to honor him by living with the same passion and kindness that he so effortlessly showed us all.</w:t>
      </w:r>
    </w:p>
    <w:p>
      <w:pPr>
        <w:pStyle w:val="PreformattedText"/>
        <w:bidi w:val="0"/>
        <w:spacing w:before="0" w:after="0"/>
        <w:jc w:val="left"/>
        <w:rPr/>
      </w:pPr>
      <w:r>
        <w:rPr/>
        <w:t>Thank you, Grandpa, for leaving us with such a profound and loving legacy. You will always b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