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hare a heartfelt story about my grandfather, a man whose compassion knew no bounds. As a child, I often visited him at his little home in the countryside. One winter, a major snowstorm hit our town, and the roads were impassable. My grandfather heard that a neighbor was running low on firewood and food, and without hesitation, he bundled up and trekked through the snow, pulling a sled filled with supplies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think twice about his own comfort or the challenging journey; he simply saw someone in need and responded with love and action. This was just one of many instances where his kindness shone, a quality that inspired everyone around him. He taught me that true compassion means taking action, even when it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everyday deeds, my grandfather showed that empathy and kindness could make a world of difference. His legacy of compassion is one I am proud to carry forward, and I hope it inspires each of us to act generously towards others in our ow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