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I stand before you to express my heartfelt gratitude for a truly remarkable person in my life--my grandfather. Though words may not fully capture his influence, I hope to share a glimpse of the profound impact he has had on me.</w:t>
      </w:r>
    </w:p>
    <w:p>
      <w:pPr>
        <w:pStyle w:val="PreformattedText"/>
        <w:bidi w:val="0"/>
        <w:spacing w:before="0" w:after="0"/>
        <w:jc w:val="left"/>
        <w:rPr/>
      </w:pPr>
      <w:r>
        <w:rPr/>
        <w:t>Granddad taught me the value of kindness and patience. I remember countless afternoons spent by his side, listening to his stories and absorbing his wisdom. He had this remarkable ability to turn the simplest moments into valuable life lessons, all delivered with warmth and humor.</w:t>
      </w:r>
    </w:p>
    <w:p>
      <w:pPr>
        <w:pStyle w:val="PreformattedText"/>
        <w:bidi w:val="0"/>
        <w:spacing w:before="0" w:after="0"/>
        <w:jc w:val="left"/>
        <w:rPr/>
      </w:pPr>
      <w:r>
        <w:rPr/>
        <w:t>His unwavering support was my anchor. Whether it was celebrating my smallest victories or encouraging me through challenges, he always knew the right thing to say. He believed in me wholeheartedly, even when I had doubts myself, and that belief inspired me to pursue my dreams with confidence.</w:t>
      </w:r>
    </w:p>
    <w:p>
      <w:pPr>
        <w:pStyle w:val="PreformattedText"/>
        <w:bidi w:val="0"/>
        <w:spacing w:before="0" w:after="0"/>
        <w:jc w:val="left"/>
        <w:rPr/>
      </w:pPr>
      <w:r>
        <w:rPr/>
        <w:t>Granddad also imparted the importance of family. He was the glue that held our family together, teaching us the significance of love, unity, and forgiveness. His legacy lives on in the cherished memories and traditions he left behind, which I carry with me every day.</w:t>
      </w:r>
    </w:p>
    <w:p>
      <w:pPr>
        <w:pStyle w:val="PreformattedText"/>
        <w:bidi w:val="0"/>
        <w:spacing w:before="0" w:after="0"/>
        <w:jc w:val="left"/>
        <w:rPr/>
      </w:pPr>
      <w:r>
        <w:rPr/>
        <w:t>As I reflect on his life, I realize how lucky I am to have had a grandfather who led by example, showing me what it truly means to live with integrity and purpose. For his guidance, love, and endless encouragement, I am forever grateful.</w:t>
      </w:r>
    </w:p>
    <w:p>
      <w:pPr>
        <w:pStyle w:val="PreformattedText"/>
        <w:bidi w:val="0"/>
        <w:spacing w:before="0" w:after="0"/>
        <w:jc w:val="left"/>
        <w:rPr/>
      </w:pPr>
      <w:r>
        <w:rPr/>
        <w:t>Thank you, Granddad, for everything. You may no longer be with us, but your spirit and teachings continue to shape who I am. I am honored to be your grandchild, and I hope to make you prou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