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honor and remember [Name], a cherished soul who touched the lives of all who knew them. During times of loss, words often fall short, yet our presence together serves as a testament to the profound impact [Name] had on each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pain, we should find solace in the joyful memories and the legacy of love and kindness that [Name] leaves behind. As we reflect on the precious moments shared, let us carry forward the values and warmth that [Name] imparted to us, keeping their spirit alive in ou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e support one another with compassion, as [Name] would have done, and find strength in the unity of family and friends gathered here today. Let us honor their memory by continuing to spread kindness and love, ensuring that [Name]'s legacy liv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