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vy hearts to remember and celebrate the life of our dear [Name]. In moments like these, we lean on each other to find strength and comfort. Our family bond is what holds us together, and it's during times of sorrow that our love shines the brightest.</w:t>
      </w:r>
    </w:p>
    <w:p>
      <w:pPr>
        <w:pStyle w:val="PreformattedText"/>
        <w:bidi w:val="0"/>
        <w:spacing w:before="0" w:after="0"/>
        <w:jc w:val="left"/>
        <w:rPr/>
      </w:pPr>
      <w:r>
        <w:rPr/>
        <w:t>[Name] touched each of our lives in special ways. Whether it was their warm smile, infectious laughter, or gentle encouragement, we have countless memories that we will cherish forever. Let us take this moment to share stories, console one another, and honor their legacy by staying united as a family.</w:t>
      </w:r>
    </w:p>
    <w:p>
      <w:pPr>
        <w:pStyle w:val="PreformattedText"/>
        <w:bidi w:val="0"/>
        <w:spacing w:before="0" w:after="0"/>
        <w:jc w:val="left"/>
        <w:rPr/>
      </w:pPr>
      <w:r>
        <w:rPr/>
        <w:t>As we navigate through this difficult time, let us remember [Name] in the little things--every shared meal, every heartfelt conversation, and every moment that brought us closer together. We are here for each other, today and always, just as [Name] would have wanted.</w:t>
      </w:r>
    </w:p>
    <w:p>
      <w:pPr>
        <w:pStyle w:val="PreformattedText"/>
        <w:bidi w:val="0"/>
        <w:spacing w:before="0" w:after="0"/>
        <w:jc w:val="left"/>
        <w:rPr/>
      </w:pPr>
      <w:r>
        <w:rPr/>
        <w:t>Thank you for being here, for your love, and for your unwavering support.</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