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to celebrate the remarkable life of [Name], we acknowledge the significant impact they made on each of us. While we feel the weight of this loss, we also want to embrace gratitude for the moments shared and lessons learned from such a profound soul.</w:t>
      </w:r>
    </w:p>
    <w:p>
      <w:pPr>
        <w:pStyle w:val="PreformattedText"/>
        <w:bidi w:val="0"/>
        <w:spacing w:before="0" w:after="0"/>
        <w:jc w:val="left"/>
        <w:rPr/>
      </w:pPr>
      <w:r>
        <w:rPr/>
        <w:t>[Name] was a beacon of kindness, always ready to lend a helping hand or share a warm smile. Their ability to bring people together and spread joy was truly unparalleled. Today, as we remember them, let's carry forward their spirit by continuing to support and uplift one another.</w:t>
      </w:r>
    </w:p>
    <w:p>
      <w:pPr>
        <w:pStyle w:val="PreformattedText"/>
        <w:bidi w:val="0"/>
        <w:spacing w:before="0" w:after="0"/>
        <w:jc w:val="left"/>
        <w:rPr/>
      </w:pPr>
      <w:r>
        <w:rPr/>
        <w:t>Let us not dwell solely on our sorrow but celebrate the legacy [Name] leaves behind--a legacy of love, compassion, and resilience. May we find comfort in our shared memories and strength in the community [Name] has built around us.</w:t>
      </w:r>
    </w:p>
    <w:p>
      <w:pPr>
        <w:pStyle w:val="PreformattedText"/>
        <w:bidi w:val="0"/>
        <w:spacing w:before="0" w:after="0"/>
        <w:jc w:val="left"/>
        <w:rPr/>
      </w:pPr>
      <w:r>
        <w:rPr/>
        <w:t>Together, let's honor their memory by living fully and cherishing the bonds we strengthen here toda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