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have gathered here today to honor the memory of someone truly special, [Name]. As we sit in this room, surrounded by those who knew and loved [Name] best, it's clear how many lives have been touched by [his/her] presence.</w:t>
      </w:r>
    </w:p>
    <w:p>
      <w:pPr>
        <w:pStyle w:val="PreformattedText"/>
        <w:bidi w:val="0"/>
        <w:spacing w:before="0" w:after="0"/>
        <w:jc w:val="left"/>
        <w:rPr/>
      </w:pPr>
      <w:r>
        <w:rPr/>
        <w:t>[Name] had a unique way of lighting up every room and bringing joy to everyone [he/she] encountered. Whether it was through [his/her] infectious laughter, or the gentle words of encouragement [he/she] would offer, [Name] made a lasting impact on us all.</w:t>
      </w:r>
    </w:p>
    <w:p>
      <w:pPr>
        <w:pStyle w:val="PreformattedText"/>
        <w:bidi w:val="0"/>
        <w:spacing w:before="0" w:after="0"/>
        <w:jc w:val="left"/>
        <w:rPr/>
      </w:pPr>
      <w:r>
        <w:rPr/>
        <w:t>The void left by [his/her] passing is felt deeply, yet in our sorrow, we find comfort in the memories we shared. The stories, the laughter, and even the challenges remind us of the bond we will always have.</w:t>
      </w:r>
    </w:p>
    <w:p>
      <w:pPr>
        <w:pStyle w:val="PreformattedText"/>
        <w:bidi w:val="0"/>
        <w:spacing w:before="0" w:after="0"/>
        <w:jc w:val="left"/>
        <w:rPr/>
      </w:pPr>
      <w:r>
        <w:rPr/>
        <w:t>Let us hold onto these cherished memories and let them serve as a beacon of hope and love as we move forward. While [Name] may no longer be with us physically, [his/her] spirit will continue to guide and inspire us.</w:t>
      </w:r>
    </w:p>
    <w:p>
      <w:pPr>
        <w:pStyle w:val="PreformattedText"/>
        <w:bidi w:val="0"/>
        <w:spacing w:before="0" w:after="0"/>
        <w:jc w:val="left"/>
        <w:rPr/>
      </w:pPr>
      <w:r>
        <w:rPr/>
        <w:t>Thank you, [Name], for the time we were blessed to have with you. You will remain in our hearts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