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heavy hearts to honor and remember our beloved [Name]. Though words seem inadequate to express the deep sorrow we feel, we come together to celebrate a life that touched us all in countless ways.</w:t>
      </w:r>
    </w:p>
    <w:p>
      <w:pPr>
        <w:pStyle w:val="PreformattedText"/>
        <w:bidi w:val="0"/>
        <w:spacing w:before="0" w:after="0"/>
        <w:jc w:val="left"/>
        <w:rPr/>
      </w:pPr>
      <w:r>
        <w:rPr/>
        <w:t>[Name] was a beacon of kindness, whose laughter and love brightened the lives of everyone fortunate enough to know them. Their spirit remains with us in the tender moments we shared and the cherished memories we hold dear.</w:t>
      </w:r>
    </w:p>
    <w:p>
      <w:pPr>
        <w:pStyle w:val="PreformattedText"/>
        <w:bidi w:val="0"/>
        <w:spacing w:before="0" w:after="0"/>
        <w:jc w:val="left"/>
        <w:rPr/>
      </w:pPr>
      <w:r>
        <w:rPr/>
        <w:t>As we mourn the loss, let us also celebrate [Name]'s legacy--the love they gave, the compassion they showed, and the joy they brought into our lives. In our hearts, [Name] will forever remain, guiding us with the beautiful lessons they have left behind.</w:t>
      </w:r>
    </w:p>
    <w:p>
      <w:pPr>
        <w:pStyle w:val="PreformattedText"/>
        <w:bidi w:val="0"/>
        <w:spacing w:before="0" w:after="0"/>
        <w:jc w:val="left"/>
        <w:rPr/>
      </w:pPr>
      <w:r>
        <w:rPr/>
        <w:t>May we find comfort in each other and strength in the love that surrounds us, knowing that [Name] now rests in pea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