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remarkable life that touched us all in profound ways. Though our hearts are heavy with sadness, we also hold a deep sense of gratitude for the time we shared with [Name].</w:t>
      </w:r>
    </w:p>
    <w:p>
      <w:pPr>
        <w:pStyle w:val="PreformattedText"/>
        <w:bidi w:val="0"/>
        <w:spacing w:before="0" w:after="0"/>
        <w:jc w:val="left"/>
        <w:rPr/>
      </w:pPr>
      <w:r>
        <w:rPr/>
        <w:t>[Name] was a person of kindness and warmth, whose presence brightened the days of those fortunate enough to know them. Their laughter, wisdom, and love will forever resonate in our hearts.</w:t>
      </w:r>
    </w:p>
    <w:p>
      <w:pPr>
        <w:pStyle w:val="PreformattedText"/>
        <w:bidi w:val="0"/>
        <w:spacing w:before="0" w:after="0"/>
        <w:jc w:val="left"/>
        <w:rPr/>
      </w:pPr>
      <w:r>
        <w:rPr/>
        <w:t>As we say farewell, let us carry forward the joy and love they brought into this world. May we find comfort in each other and in the cherished memories we hold dear. Let us celebrate [Name]'s life by living ours with the same grace and compassion they embodi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