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eartbroken to hear about the loss of [Deceased's Name]. I cannot imagine the depth of your sorrow and want you to know that you are in my thoughts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eased's Name] was such a wonderful person who touched the lives of everyone they met. I have so many cherished memories of the times we spent together, and I know that those memories will always remain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here for you. Whether you need someone to talk to or just sit quietly with, I'm only a phone c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sympathy and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