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in profound sadness, yet in heartfelt appreciation, to honor the life of our dear friend, [Name]. Though our hearts are heavy with sorrow, we are united by the incredible legacy [Name] has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 beacon of kindness and strength, touching the lives of everyone fortunate enough to have crossed their path. Each moment spent in their presence was a testament to the beauty of compassion and the power of gentleness. Whether it was through a warm smile or a helping hand, [Name] enriched every life they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the cherished memories, let us find comfort in the laughter shared, the lessons learned, and the countless acts of love [Name] bestowed upon us. Though their journey with us has ended, their spirit will forever linger in the stories we recall and the lives they've sh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noring their memory, let us strive to carry forward their spirit of generosity and love. May we find solace in knowing that [Name]'s journey has not truly ended, but simply transformed into a new, eternal chapter with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