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with heavy hearts to honor the memory of [Name]. In this time of sorrow, let us remember the joy and love that [Name] brought into our lives. [He/She/They] was a beacon of kindness, whose presence made the world a brigh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say goodbye today, [Name]'s spirit lives on in the cherished memories we hold. May we find comfort in knowing that [he/she/they] touched us all profoundly and will forever remain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fficult moment, let us support one another and celebrate a life well-lived. May [Name] rest in peace, and may we carry forward the lessons of love, compassion, and humanity that [he/she/they] imp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