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say goodbye to a cherished man, my dear uncle [Uncle's Name]. It is a time of profound sorrow, but also a moment for us to remember and celebrate the remarkable life he lived.</w:t>
      </w:r>
    </w:p>
    <w:p>
      <w:pPr>
        <w:pStyle w:val="PreformattedText"/>
        <w:bidi w:val="0"/>
        <w:spacing w:before="0" w:after="0"/>
        <w:jc w:val="left"/>
        <w:rPr/>
      </w:pPr>
      <w:r>
        <w:rPr/>
        <w:t>Uncle [Name] was a pillar of strength and kindness. He had an incredible ability to find light in the darkest of times and always encouraged those around him to do the same. His resilience was a guiding star for our family.</w:t>
      </w:r>
    </w:p>
    <w:p>
      <w:pPr>
        <w:pStyle w:val="PreformattedText"/>
        <w:bidi w:val="0"/>
        <w:spacing w:before="0" w:after="0"/>
        <w:jc w:val="left"/>
        <w:rPr/>
      </w:pPr>
      <w:r>
        <w:rPr/>
        <w:t>He taught us the value of perseverance and showed us how to face life's challenges with grace. In moments when we faced uncertainty, he reminded us to have faith, reassuring us that every storm would eventually pass.</w:t>
      </w:r>
    </w:p>
    <w:p>
      <w:pPr>
        <w:pStyle w:val="PreformattedText"/>
        <w:bidi w:val="0"/>
        <w:spacing w:before="0" w:after="0"/>
        <w:jc w:val="left"/>
        <w:rPr/>
      </w:pPr>
      <w:r>
        <w:rPr/>
        <w:t>Today, we hold onto the countless memories of joy he shared with us. His laughter, his wisdom, and his unwavering support will forever echo in our hearts. Though we mourn his passing, we also celebrate his legacy--one of love, empathy, and unyielding strength.</w:t>
      </w:r>
    </w:p>
    <w:p>
      <w:pPr>
        <w:pStyle w:val="PreformattedText"/>
        <w:bidi w:val="0"/>
        <w:spacing w:before="0" w:after="0"/>
        <w:jc w:val="left"/>
        <w:rPr/>
      </w:pPr>
      <w:r>
        <w:rPr/>
        <w:t>As we say our final farewell, let us carry forward his spirit by embodying the resilience he lived by. Let us support one another, just as he supported us, and face our tomorrows with the courage he inspired in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