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celebrate a truly remarkable man, my uncle. He has always been a source of gentle strength and quiet encouragement in our lives. From his wise words to his warm hugs, he has shown us the power of kindness and love.</w:t>
      </w:r>
    </w:p>
    <w:p>
      <w:pPr>
        <w:pStyle w:val="PreformattedText"/>
        <w:bidi w:val="0"/>
        <w:spacing w:before="0" w:after="0"/>
        <w:jc w:val="left"/>
        <w:rPr/>
      </w:pPr>
      <w:r>
        <w:rPr/>
        <w:t>My uncle has a special way of making everyone feel valued and heard. Whether it's through his stories, his laughter, or his thoughtful advice, he brings a comforting presence that echoes in our hearts. His dedication to family, his unwavering support, and his genuine care for others are inspiring.</w:t>
      </w:r>
    </w:p>
    <w:p>
      <w:pPr>
        <w:pStyle w:val="PreformattedText"/>
        <w:bidi w:val="0"/>
        <w:spacing w:before="0" w:after="0"/>
        <w:jc w:val="left"/>
        <w:rPr/>
      </w:pPr>
      <w:r>
        <w:rPr/>
        <w:t>Today, we honor him not just for his achievements, but for the love and integrity with which he lives his life. Thank you, uncle, for being the echo of tenderness in our lives. We are truly blessed to have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