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as we honor and reflect on the life of a truly remarkable man, my dear uncle. In his quiet way, he touched each of our lives profoundly, leaving a legacy that continues to inspire us all.</w:t>
      </w:r>
    </w:p>
    <w:p>
      <w:pPr>
        <w:pStyle w:val="PreformattedText"/>
        <w:bidi w:val="0"/>
        <w:spacing w:before="0" w:after="0"/>
        <w:jc w:val="left"/>
        <w:rPr/>
      </w:pPr>
      <w:r>
        <w:rPr/>
        <w:t>My uncle had a gift--a gift of spreading warmth and kindness wherever he went. Whether it was through his gentle laughter or his wise words, he always knew how to make us smile and feel special. He was a man of integrity, teaching us the importance of compassion and humility.</w:t>
      </w:r>
    </w:p>
    <w:p>
      <w:pPr>
        <w:pStyle w:val="PreformattedText"/>
        <w:bidi w:val="0"/>
        <w:spacing w:before="0" w:after="0"/>
        <w:jc w:val="left"/>
        <w:rPr/>
      </w:pPr>
      <w:r>
        <w:rPr/>
        <w:t>Reflecting on my time with him, I am reminded of countless lessons he imparted, often without saying a word. His actions spoke volumes. Watching him lend a helping hand to those in need or simply listening with patience and understanding taught me more about generosity and empathy than words ever could.</w:t>
      </w:r>
    </w:p>
    <w:p>
      <w:pPr>
        <w:pStyle w:val="PreformattedText"/>
        <w:bidi w:val="0"/>
        <w:spacing w:before="0" w:after="0"/>
        <w:jc w:val="left"/>
        <w:rPr/>
      </w:pPr>
      <w:r>
        <w:rPr/>
        <w:t>Today, as we celebrate his life, let us remember the joy he brought to us and strive to emulate his unwavering spirit of love and generosity. Though he may no longer walk this earth with us, his influence endures in the hearts and lives of those he touched.</w:t>
      </w:r>
    </w:p>
    <w:p>
      <w:pPr>
        <w:pStyle w:val="PreformattedText"/>
        <w:bidi w:val="0"/>
        <w:spacing w:before="0" w:after="0"/>
        <w:jc w:val="left"/>
        <w:rPr/>
      </w:pPr>
      <w:r>
        <w:rPr/>
        <w:t>Uncle, thank you for being a guiding light in our lives. We love you and will cherish your memory alway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