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are gathered here today to celebrate the life of a truly remarkable man, my uncle [Uncle's Name]. As we come together in this serene setting, surrounded by memories and the warmth of our shared love, let us take a moment to reflect on all the wonderful moments we shared with him.</w:t>
      </w:r>
    </w:p>
    <w:p>
      <w:pPr>
        <w:pStyle w:val="PreformattedText"/>
        <w:bidi w:val="0"/>
        <w:spacing w:before="0" w:after="0"/>
        <w:jc w:val="left"/>
        <w:rPr/>
      </w:pPr>
      <w:r>
        <w:rPr/>
        <w:t>[Uncle's Name] was a beacon of strength and kindness, a man whose laughter could light up the room and whose stories could captivate us for hours. He taught us the importance of family, the value of integrity, and the joy of giving without expecting anything in return.</w:t>
      </w:r>
    </w:p>
    <w:p>
      <w:pPr>
        <w:pStyle w:val="PreformattedText"/>
        <w:bidi w:val="0"/>
        <w:spacing w:before="0" w:after="0"/>
        <w:jc w:val="left"/>
        <w:rPr/>
      </w:pPr>
      <w:r>
        <w:rPr/>
        <w:t>I remember the days spent with him, filled with laughter and joy, whether it was by the campfire or during our quiet walks in the park. His wisdom guided us, and his gentle spirit embraced us. He was not just an uncle, but a mentor and a friend.</w:t>
      </w:r>
    </w:p>
    <w:p>
      <w:pPr>
        <w:pStyle w:val="PreformattedText"/>
        <w:bidi w:val="0"/>
        <w:spacing w:before="0" w:after="0"/>
        <w:jc w:val="left"/>
        <w:rPr/>
      </w:pPr>
      <w:r>
        <w:rPr/>
        <w:t>Today, although we mourn his passing, we also celebrate his life and the countless ways he touched our hearts. Let us honor his legacy by remembering the lessons he taught us and carrying them forward in our own lives.</w:t>
      </w:r>
    </w:p>
    <w:p>
      <w:pPr>
        <w:pStyle w:val="PreformattedText"/>
        <w:bidi w:val="0"/>
        <w:spacing w:before="0" w:after="0"/>
        <w:jc w:val="left"/>
        <w:rPr/>
      </w:pPr>
      <w:r>
        <w:rPr/>
        <w:t>As we say goodbye, let us hold onto the serenity of the memories he leaves behind. We are forever grateful for having been blessed by his presence. Rest in peace, dear uncle. You will be deeply missed but never forgott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