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honor and remember our beloved Aunt Mary. As we come together in this moment of reflection, I am reminded of the warmth and joy she brought into our lives.</w:t>
      </w:r>
    </w:p>
    <w:p>
      <w:pPr>
        <w:pStyle w:val="PreformattedText"/>
        <w:bidi w:val="0"/>
        <w:spacing w:before="0" w:after="0"/>
        <w:jc w:val="left"/>
        <w:rPr/>
      </w:pPr>
      <w:r>
        <w:rPr/>
        <w:t>Aunt Mary was not just an aunt; she was a second mother, a mentor, and a dear friend to many of us. Her home was a sanctuary where laughter echoed in the walls and love was abundant. I have countless memories of weekends spent in her kitchen, where she taught us the secret ingredients of her famous apple pie, yet it was her kindness that was the sweetest of all.</w:t>
      </w:r>
    </w:p>
    <w:p>
      <w:pPr>
        <w:pStyle w:val="PreformattedText"/>
        <w:bidi w:val="0"/>
        <w:spacing w:before="0" w:after="0"/>
        <w:jc w:val="left"/>
        <w:rPr/>
      </w:pPr>
      <w:r>
        <w:rPr/>
        <w:t>Growing up, her stories would transport us to enchanting places, igniting our imaginations and dreams. She always encouraged us to pursue our passions, offering unwavering support and wisdom along the way. Aunt Mary's presence was a gift--a gift that kept giving through every hug, every smile, and every piece of advice she shared.</w:t>
      </w:r>
    </w:p>
    <w:p>
      <w:pPr>
        <w:pStyle w:val="PreformattedText"/>
        <w:bidi w:val="0"/>
        <w:spacing w:before="0" w:after="0"/>
        <w:jc w:val="left"/>
        <w:rPr/>
      </w:pPr>
      <w:r>
        <w:rPr/>
        <w:t>Today, as we grieve her loss, let us also celebrate the profound impact she had on each of our lives. We are grateful for the love she gave so freely and the memories that will continue to fill our hearts. Though she may no longer be with us in body, her spirit and legacy live on through the stories we share and the love we extend to others, just as she taught us.</w:t>
      </w:r>
    </w:p>
    <w:p>
      <w:pPr>
        <w:pStyle w:val="PreformattedText"/>
        <w:bidi w:val="0"/>
        <w:spacing w:before="0" w:after="0"/>
        <w:jc w:val="left"/>
        <w:rPr/>
      </w:pPr>
      <w:r>
        <w:rPr/>
        <w:t>Thank you, Aunt Mary, for moments of laughter, unwavering support, and unconditional love. We carry you with us, now and always.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