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remarkable life of a dear aunt, whose legacy continues to inspire us all. Though we feel the deep sorrow of her passing, we want to honor the joy, wisdom, and love she shared with each of us.</w:t>
      </w:r>
    </w:p>
    <w:p>
      <w:pPr>
        <w:pStyle w:val="PreformattedText"/>
        <w:bidi w:val="0"/>
        <w:spacing w:before="0" w:after="0"/>
        <w:jc w:val="left"/>
        <w:rPr/>
      </w:pPr>
      <w:r>
        <w:rPr/>
        <w:t>Throughout her life, Aunt [Name] achieved so much, and her accomplishments continue to speak volumes about the woman she was. She had a gift for [specific achievement], touching countless lives and leaving a mark that will not easily fade. Her dedication and passion were undeniable, and her accomplishments were numerous.</w:t>
      </w:r>
    </w:p>
    <w:p>
      <w:pPr>
        <w:pStyle w:val="PreformattedText"/>
        <w:bidi w:val="0"/>
        <w:spacing w:before="0" w:after="0"/>
        <w:jc w:val="left"/>
        <w:rPr/>
      </w:pPr>
      <w:r>
        <w:rPr/>
        <w:t>Moreover, Aunt [Name] was more than her achievements; she was a source of love and support for our family. Her laughter, warmth, and kindness were a constant presence, and her legacy lives on through the memories we cherish. Whether it was through her endless stories or her generous spirit, she taught us the true meaning of family and love.</w:t>
      </w:r>
    </w:p>
    <w:p>
      <w:pPr>
        <w:pStyle w:val="PreformattedText"/>
        <w:bidi w:val="0"/>
        <w:spacing w:before="0" w:after="0"/>
        <w:jc w:val="left"/>
        <w:rPr/>
      </w:pPr>
      <w:r>
        <w:rPr/>
        <w:t>Though she may no longer be with us, her spirit remains alive in our hearts. Let us continue to celebrate her life by embracing her values and remembering her for the extraordinary woman she wa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