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a truly remarkable woman, my dear aunt. Her laughter was infectious, and her kindness knew no bounds. She had a way of making everyone feel special and welcomed. Whether it was through her wise advice, warm embrace, or delicious cooking, Aunt filled our lives with warmth and love.</w:t>
      </w:r>
    </w:p>
    <w:p>
      <w:pPr>
        <w:pStyle w:val="PreformattedText"/>
        <w:bidi w:val="0"/>
        <w:spacing w:before="0" w:after="0"/>
        <w:jc w:val="left"/>
        <w:rPr/>
      </w:pPr>
      <w:r>
        <w:rPr/>
        <w:t>She taught us the importance of family and the value of cherishing each moment we have together. Her strength and resilience inspired us all, and her spirit will continue to guide and comfort us in the days ahead.</w:t>
      </w:r>
    </w:p>
    <w:p>
      <w:pPr>
        <w:pStyle w:val="PreformattedText"/>
        <w:bidi w:val="0"/>
        <w:spacing w:before="0" w:after="0"/>
        <w:jc w:val="left"/>
        <w:rPr/>
      </w:pPr>
      <w:r>
        <w:rPr/>
        <w:t>While our hearts are heavy with the loss, we are grateful for the precious memories we've shared. Let us celebrate her life by carrying forward her legacy of love, compassion, and generosity.</w:t>
      </w:r>
    </w:p>
    <w:p>
      <w:pPr>
        <w:pStyle w:val="PreformattedText"/>
        <w:bidi w:val="0"/>
        <w:spacing w:before="0" w:after="0"/>
        <w:jc w:val="left"/>
        <w:rPr/>
      </w:pPr>
      <w:r>
        <w:rPr/>
        <w:t>Rest in peace, dear Aunt. You will be forever missed but never forgotte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