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 remarkable woman, our beloved aunt. As we stand together, united in our grief, we also find strength in our shared faith and the hope it brings.</w:t>
      </w:r>
    </w:p>
    <w:p>
      <w:pPr>
        <w:pStyle w:val="PreformattedText"/>
        <w:bidi w:val="0"/>
        <w:spacing w:before="0" w:after="0"/>
        <w:jc w:val="left"/>
        <w:rPr/>
      </w:pPr>
      <w:r>
        <w:rPr/>
        <w:t>Aunt [Name] was a beacon of love and kindness, always ready with a warm smile and a comforting word. Her unwavering faith was a source of inspiration to us all. She believed deeply in the promise of eternity and lived her life with the assurance that she would one day find rest in the arms of our Creator.</w:t>
      </w:r>
    </w:p>
    <w:p>
      <w:pPr>
        <w:pStyle w:val="PreformattedText"/>
        <w:bidi w:val="0"/>
        <w:spacing w:before="0" w:after="0"/>
        <w:jc w:val="left"/>
        <w:rPr/>
      </w:pPr>
      <w:r>
        <w:rPr/>
        <w:t>In our sorrow, we can find solace in the hope that she is now at peace, free from the struggles of this world and embraced by everlasting love. While we will miss her dearly, her spirit and the lessons she taught us will never fade.</w:t>
      </w:r>
    </w:p>
    <w:p>
      <w:pPr>
        <w:pStyle w:val="PreformattedText"/>
        <w:bidi w:val="0"/>
        <w:spacing w:before="0" w:after="0"/>
        <w:jc w:val="left"/>
        <w:rPr/>
      </w:pPr>
      <w:r>
        <w:rPr/>
        <w:t>Let us carry forward her legacy by weaving faith and hope into our own lives, just as she did so beautifully. May we find comfort in knowing that her soul is at home, and may that comfort bring us pe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