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life and memory of a remarkable woman, my dear aunt. While the sadness of her passing weighs heavily on our hearts, we find solace in the vibrant legacy she leav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unt was a woman of warmth and wisdom. Her laughter could light up a room, and her kindness knew no bounds. She was never too busy to lend an ear or offer a comforting word, and her home was a sanctuary for those who need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st cherished memories is the way she would sit with me, sharing stories that always seemed to end with a lesson, coupled with her infectious laughter. She taught me--and so many others--the importance of kindness, resilience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mourn her departure, we celebrate her life--a life filled with joy, laughter, and an unyielding spirit. Let us remember her not in sadness, but with the gratitude of having been a part of he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 today, may we carry her spirit with us, striving to embody the love and generosity she so effortlessly shared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