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with heavy hearts to remember my dear aunt, whose kindness and warmth touched us all. I recall the afternoons spent in her cozy kitchen, where the aroma of freshly baked cookies filled the air, and laughter was always abundant. She had a way of making everyone feel special and loved, wrapping us in her nurturing embrace.</w:t>
      </w:r>
    </w:p>
    <w:p>
      <w:pPr>
        <w:pStyle w:val="PreformattedText"/>
        <w:bidi w:val="0"/>
        <w:spacing w:before="0" w:after="0"/>
        <w:jc w:val="left"/>
        <w:rPr/>
      </w:pPr>
      <w:r>
        <w:rPr/>
        <w:t>Aunt always encouraged me to chase my dreams, and I remember her infectious laugh as she recounted stories from her own mischievous childhood. Her tales of adventure painted vivid pictures in my young imagination and continue to inspire me even now.</w:t>
      </w:r>
    </w:p>
    <w:p>
      <w:pPr>
        <w:pStyle w:val="PreformattedText"/>
        <w:bidi w:val="0"/>
        <w:spacing w:before="0" w:after="0"/>
        <w:jc w:val="left"/>
        <w:rPr/>
      </w:pPr>
      <w:r>
        <w:rPr/>
        <w:t xml:space="preserve">As we say goodbye, let us cherish these memories and carry forth her legacy of love and generosity. Though she is no longer with us, her spirit will forever remain in our heart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