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vy hearts to remember and honor the life of a beloved aunt who touched our lives in countless ways. Her warmth and kindness were constants in our lives, supporting us through both joyous and challenging times.</w:t>
      </w:r>
    </w:p>
    <w:p>
      <w:pPr>
        <w:pStyle w:val="PreformattedText"/>
        <w:bidi w:val="0"/>
        <w:spacing w:before="0" w:after="0"/>
        <w:jc w:val="left"/>
        <w:rPr/>
      </w:pPr>
      <w:r>
        <w:rPr/>
        <w:t>She had a unique way of making each of us feel special and loved, always ready with a gentle smile or a comforting embrace. Her strength and resilience were an inspiration to us all, reminding us of the importance of family and community.</w:t>
      </w:r>
    </w:p>
    <w:p>
      <w:pPr>
        <w:pStyle w:val="PreformattedText"/>
        <w:bidi w:val="0"/>
        <w:spacing w:before="0" w:after="0"/>
        <w:jc w:val="left"/>
        <w:rPr/>
      </w:pPr>
      <w:r>
        <w:rPr/>
        <w:t>While the loss of our dear aunt is profound, we take solace in the cherished memories we shared and the love she poured into our lives. Let us lean on one another in this time of grief, providing the support and comfort that our aunt so generously gave to us.</w:t>
      </w:r>
    </w:p>
    <w:p>
      <w:pPr>
        <w:pStyle w:val="PreformattedText"/>
        <w:bidi w:val="0"/>
        <w:spacing w:before="0" w:after="0"/>
        <w:jc w:val="left"/>
        <w:rPr/>
      </w:pPr>
      <w:r>
        <w:rPr/>
        <w:t>May we honor her legacy by continuing to uphold the values she held dear and by being there for each other, just as she would have wanted. We will miss her dearly, but her spirit lives on in our hearts and in the love that surrounds us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