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with heavy hearts to honor the memory of our dear boss and leader, [Boss's Name]. It's difficult to put into words the profound impact [he/she/they] had on our lives, both profession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ss's Name] was more than just a leader; [he/she/they] was a guiding light for us all. With a blend of wisdom, compassion, and unwavering dedication, [he/she/they] inspired us to strive for excellence in everything we did. [He/She/They] didn't just lead by words, but by example, showing us the true meaning of commitment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eply grateful for the opportunities and lessons [he/she/they] imparted to us. [His/Her/Their] belief in our potential and encouragement helped us achieve heights we never thought possible. The workplace was not just a place to work, but a nurturing environment, thanks to [his/her/their] vision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minisce about the fond memories and the legacy [he/she/they] leaves behind, let us carry forward [his/her/their] spirit of kindness and perseverance. Though [he/she/they] is no longer with us, [his/her/their] influence will continue to guide and inspire us in the day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Boss's Name], for everything. You will be dearly missed but never forgotten. Rest in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