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vy hearts to honor and remember [Boss's Name], a remarkable leader and cherished friend to many of us. [He/She/They] was not only our boss but a guiding light and source of inspiration. [His/Her/Their] dedication and passion for our work set a standard that will continue to inspire us in every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led with wisdom and grace, always placing [his/her/their] team first, ensuring we grew and succeeded together. [He/She/They] taught us the true meaning of perseverance, integrity, and compassion, leaving an indelible impact o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[his/her/their] legacy, let us carry forward the lessons [he/she/they] imparted, striving to emulate the values [he/she/they] lived by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oss's Name]'s family, please know that our thoughts and prayers are with you. We share in your sorrow and are here to lend our support in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Boss's Name], for everything. You will be deeply missed but never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[his/her/their] soul rest in 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