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 Tribute to Our Beloved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 Name/Friends and Colleagu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with heavy hearts to honor and remember [Boss's Name], a remarkable leader who touched each of our lives in profound ways. As a team, we unite in our shared grief for the loss of not just a boss, but a mentor, a guide, and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 led us with integrity, passion, and a vision that inspired us to achieve greatness. Each of us has stories of encouragement and wisdom that [he/she/they] imparted along the way. [He/She/They] had the unique ability to see potential in all of us, pushing us to grow and excel beyond our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ways cherish the inclusive and supportive environment [Boss's Name] fostered, where everyone felt valued and empowered to contribute their best. [He/She/They] understood the strength of unity and instilled in us the importance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we do so with gratitude for having had the opportunity to learn from such an extraordinary leader. Together, we will honor [Boss's Name]'s legacy by continuing to uphold the high standards and values [he/she/they] instilled 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houghts and deepest condolences are with [Boss's Name]'s family and friends during this difficult time. May [he/she/they] rest in peace, knowing that [he/she/they] made a lasting impact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sympa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/Collectiv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