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our beloved leader and mentor, [Boss's Name]. It is difficult to find the right words to express the deep sense of loss we all feel.</w:t>
      </w:r>
    </w:p>
    <w:p>
      <w:pPr>
        <w:pStyle w:val="PreformattedText"/>
        <w:bidi w:val="0"/>
        <w:spacing w:before="0" w:after="0"/>
        <w:jc w:val="left"/>
        <w:rPr/>
      </w:pPr>
      <w:r>
        <w:rPr/>
        <w:t>[Boss's Name] was more than just a boss to us. They were a guiding light, a source of unwavering strength and support, and an inspiration to everyone who had the privilege of knowing them. Their dedication and passion were evident in everything they did, and their impact on our lives and the company will be felt for years to come.</w:t>
      </w:r>
    </w:p>
    <w:p>
      <w:pPr>
        <w:pStyle w:val="PreformattedText"/>
        <w:bidi w:val="0"/>
        <w:spacing w:before="0" w:after="0"/>
        <w:jc w:val="left"/>
        <w:rPr/>
      </w:pPr>
      <w:r>
        <w:rPr/>
        <w:t>[Boss's Name] taught us not only about work but about life--about integrity, perseverance, and the importance of lifting each other up. They led by example, showing us how to face challenges with courage and grace.</w:t>
      </w:r>
    </w:p>
    <w:p>
      <w:pPr>
        <w:pStyle w:val="PreformattedText"/>
        <w:bidi w:val="0"/>
        <w:spacing w:before="0" w:after="0"/>
        <w:jc w:val="left"/>
        <w:rPr/>
      </w:pPr>
      <w:r>
        <w:rPr/>
        <w:t>As we remember [Boss's Name] today, let us carry forward the values they instilled in us. Let us strive to emulate their kindness, generosity, and tireless commitment to excellence. Although [Boss's Name] is no longer with us in body, their spirit remains alive in our hearts and in the legacy they left behind.</w:t>
      </w:r>
    </w:p>
    <w:p>
      <w:pPr>
        <w:pStyle w:val="PreformattedText"/>
        <w:bidi w:val="0"/>
        <w:spacing w:before="0" w:after="0"/>
        <w:jc w:val="left"/>
        <w:rPr/>
      </w:pPr>
      <w:r>
        <w:rPr/>
        <w:t>To their family, we offer our deepest condolences and unwavering support. Know that [Boss's Name] was cherished deeply by all of us, and their absence will be keenly felt.</w:t>
      </w:r>
    </w:p>
    <w:p>
      <w:pPr>
        <w:pStyle w:val="PreformattedText"/>
        <w:bidi w:val="0"/>
        <w:spacing w:before="0" w:after="0"/>
        <w:jc w:val="left"/>
        <w:rPr/>
      </w:pPr>
      <w:r>
        <w:rPr/>
        <w:t>Let us continue to honor [Boss's Name] by upholding the principles they held dear and by supporting one another as they would have wish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