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remarkable life and leadership of [Boss's Name]. It is with both a heavy heart and deep appreciation that we reflect on the legacy left behind by such an inspiring leader.</w:t>
      </w:r>
    </w:p>
    <w:p>
      <w:pPr>
        <w:pStyle w:val="PreformattedText"/>
        <w:bidi w:val="0"/>
        <w:spacing w:before="0" w:after="0"/>
        <w:jc w:val="left"/>
        <w:rPr/>
      </w:pPr>
      <w:r>
        <w:rPr/>
        <w:t>[Boss's Name] was not just a boss, but a visionary whose leadership touched the lives of so many. Their dedication and unwavering commitment set a standard that inspired all of us to strive for excellence. Whether it was guiding us through challenges or celebrating our successes, [Boss's Name]'s ability to lead with integrity and compassion was unparalleled.</w:t>
      </w:r>
    </w:p>
    <w:p>
      <w:pPr>
        <w:pStyle w:val="PreformattedText"/>
        <w:bidi w:val="0"/>
        <w:spacing w:before="0" w:after="0"/>
        <w:jc w:val="left"/>
        <w:rPr/>
      </w:pPr>
      <w:r>
        <w:rPr/>
        <w:t>Under [Boss's Name]'s guidance, we achieved milestones we once thought impossible. They instilled in us the confidence to push boundaries and pursue our fullest potential. Their passion for our team and our mission was contagious, encouraging us all to aim higher and work harder.</w:t>
      </w:r>
    </w:p>
    <w:p>
      <w:pPr>
        <w:pStyle w:val="PreformattedText"/>
        <w:bidi w:val="0"/>
        <w:spacing w:before="0" w:after="0"/>
        <w:jc w:val="left"/>
        <w:rPr/>
      </w:pPr>
      <w:r>
        <w:rPr/>
        <w:t>While we mourn the loss of an exceptional leader, we also celebrate the profound impact [Boss's Name] made in our lives and in our organization. Their legacy will forever inspire us to carry forward the values and vision they championed.</w:t>
      </w:r>
    </w:p>
    <w:p>
      <w:pPr>
        <w:pStyle w:val="PreformattedText"/>
        <w:bidi w:val="0"/>
        <w:spacing w:before="0" w:after="0"/>
        <w:jc w:val="left"/>
        <w:rPr/>
      </w:pPr>
      <w:r>
        <w:rPr/>
        <w:t>Thank you, [Boss's Name], for your exceptional leadership and for leaving an indelible mark on all of us. You will be remembered with pride and gratitu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