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someone truly special, our esteemed boss, [Boss's Name]. A leader, a mentor, and a friend, [Boss's Name] touched the lives of everyone they met with kindness, wisdom, and an unwavering commitment to excellence.</w:t>
      </w:r>
    </w:p>
    <w:p>
      <w:pPr>
        <w:pStyle w:val="PreformattedText"/>
        <w:bidi w:val="0"/>
        <w:spacing w:before="0" w:after="0"/>
        <w:jc w:val="left"/>
        <w:rPr/>
      </w:pPr>
      <w:r>
        <w:rPr/>
        <w:t>It is difficult to imagine our workplace without their infectious enthusiasm and unwavering support. [Boss's Name] led not just with authority, but with compassion and understanding, always encouraging us to reach our fullest potential. They celebrated our successes and stood by us in challenges, making each of us feel valued and important.</w:t>
      </w:r>
    </w:p>
    <w:p>
      <w:pPr>
        <w:pStyle w:val="PreformattedText"/>
        <w:bidi w:val="0"/>
        <w:spacing w:before="0" w:after="0"/>
        <w:jc w:val="left"/>
        <w:rPr/>
      </w:pPr>
      <w:r>
        <w:rPr/>
        <w:t>Their legacy goes beyond the work we accomplished together. It lives on in the values they instilled in us - integrity, resilience, and a genuine care for one another. These are gifts that will continue to guide us as we move forward without their physical presence.</w:t>
      </w:r>
    </w:p>
    <w:p>
      <w:pPr>
        <w:pStyle w:val="PreformattedText"/>
        <w:bidi w:val="0"/>
        <w:spacing w:before="0" w:after="0"/>
        <w:jc w:val="left"/>
        <w:rPr/>
      </w:pPr>
      <w:r>
        <w:rPr/>
        <w:t>Though [Boss's Name] has left this world, their spirit remains alive in the memories we share and in the many lives they deeply impacted. Let us find comfort in knowing that their influence will endure within us, shaping our paths and inspiring us to lead with the same grace and dedication.</w:t>
      </w:r>
    </w:p>
    <w:p>
      <w:pPr>
        <w:pStyle w:val="PreformattedText"/>
        <w:bidi w:val="0"/>
        <w:spacing w:before="0" w:after="0"/>
        <w:jc w:val="left"/>
        <w:rPr/>
      </w:pPr>
      <w:r>
        <w:rPr/>
        <w:t>Today, as we mourn this profound loss, we also celebrate a life well-lived. Let's hold on to the wonderful moments and lessons learned, cherishing [Boss's Name]'s legacy with love and gratitude. Our thoughts and prayers are with [Boss's Name]'s family, and may we support each other in this time of grief, as [Boss's Name] would have wan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