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the memory of [Boss's Name], a remarkable leader who touched the lives of everyone in this room. During this difficult time, we extend our deepest sympathy to [Boss's Name]'s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led with kindness, strength, and an unwavering commitment to their team. To us, they were more than just a boss; they were a mentor and a friend. Their wisdom and encouragement helped us grow both professionally and personally, and their legacy will undoubtedly live o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our thoughts and prayers are with you. We stand with you in your grief and offer our support in any way you might need. As we remember [Boss's Name], let us celebrate the impact they had on our lives and continue to uphold the values they instilled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