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remarkable life and enduring legacy of an extraordinary teacher, [Teacher's Name]. Throughout [his/her] years of dedication and passion, [Name] has touched the lives of countless students, shaping futures and inspiring greatness in the classroom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[he/she] set foot in the school, [Name] brought an infectious enthusiasm and a deep commitment to education. [He/She] created a nurturing environment, where every student felt valued and encouraged to reach their full potential. [His/Her] innovative teaching methods and unwavering support transformed learning into a journey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Name] instilled in [his/her] students the importance of kindness, integrity, and perseverance. [He/She] taught them to believe in themselves and to face challenges with courage and resilience. It's no wonder that [his/her] former students often return to share stories of success, attributing their achievements to the lessons learned in [Name]'s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his/her] impact, let us remember that [Name]'s legacy extends far beyond the classroom walls. It lives on in the hearts of all who had the privilege of learning under [his/her] guidance. Today, we honor not only a teacher but a mentor, a friend, and a true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[Teacher's Name], whose legacy will continue to inspire generations to come. Thank you for your unparalleled dedication, [Name]. Here's to a life well-lived and a legacy that will never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