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re, here is a simple example of compassionate speech from colleagues about a teacher:</w:t>
      </w:r>
    </w:p>
    <w:p>
      <w:pPr>
        <w:pStyle w:val="PreformattedText"/>
        <w:bidi w:val="0"/>
        <w:spacing w:before="0" w:after="0"/>
        <w:jc w:val="left"/>
        <w:rPr/>
      </w:pPr>
      <w:r>
        <w:rPr/>
        <w:t>---</w:t>
      </w:r>
    </w:p>
    <w:p>
      <w:pPr>
        <w:pStyle w:val="PreformattedText"/>
        <w:bidi w:val="0"/>
        <w:spacing w:before="0" w:after="0"/>
        <w:jc w:val="left"/>
        <w:rPr/>
      </w:pPr>
      <w:r>
        <w:rPr/>
        <w:t>"We all just want to take a moment to express how much we appreciate having Sarah as part of our team. Her dedication to her students is truly inspiring, and she always goes above and beyond to ensure they succeed. Whether she's staying late to offer extra help or coming up with creative lesson plans, her passion for teaching shines through in everything she does. We're so grateful to work alongside someone who genuinely cares about both her students and her colleagues. Thank you, Sarah, for being an amazing teacher and an even better friend. Your kindness and support make our school a better plac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