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not just a career, but a lifetime of dedication, compassion, and inspiration. As we honor the retirement of our beloved teacher, Mr. Johnson, we reflect on the profound impact he has had on each and every one of us.</w:t>
      </w:r>
    </w:p>
    <w:p>
      <w:pPr>
        <w:pStyle w:val="PreformattedText"/>
        <w:bidi w:val="0"/>
        <w:spacing w:before="0" w:after="0"/>
        <w:jc w:val="left"/>
        <w:rPr/>
      </w:pPr>
      <w:r>
        <w:rPr/>
        <w:t>Mr. Johnson has been more than just a teacher; he has been a mentor, a guide, and a friend. For over three decades, he has shaped young minds, instilling not only knowledge, but also confidence and kindness. His passion for teaching and his unwavering belief in his students have changed lives.</w:t>
      </w:r>
    </w:p>
    <w:p>
      <w:pPr>
        <w:pStyle w:val="PreformattedText"/>
        <w:bidi w:val="0"/>
        <w:spacing w:before="0" w:after="0"/>
        <w:jc w:val="left"/>
        <w:rPr/>
      </w:pPr>
      <w:r>
        <w:rPr/>
        <w:t>I remember the first day I walked into Mr. Johnson's classroom. Nervous and unsure, I found a welcoming smile that immediately eased my anxiety. It was in his class that I discovered my love for literature, encouraged by his enthusiastic storytelling and insightful discussions. He made each student feel seen, heard, and valued.</w:t>
      </w:r>
    </w:p>
    <w:p>
      <w:pPr>
        <w:pStyle w:val="PreformattedText"/>
        <w:bidi w:val="0"/>
        <w:spacing w:before="0" w:after="0"/>
        <w:jc w:val="left"/>
        <w:rPr/>
      </w:pPr>
      <w:r>
        <w:rPr/>
        <w:t>The legacy Mr. Johnson leaves is not contained in textbooks or exams but in the lives he has touched, the minds he has opened, and the hearts he has inspired. We are who we are today because of his unwavering commitment to our growth and success.</w:t>
      </w:r>
    </w:p>
    <w:p>
      <w:pPr>
        <w:pStyle w:val="PreformattedText"/>
        <w:bidi w:val="0"/>
        <w:spacing w:before="0" w:after="0"/>
        <w:jc w:val="left"/>
        <w:rPr/>
      </w:pPr>
      <w:r>
        <w:rPr/>
        <w:t>As Mr. Johnson embarks on this new chapter of his life, I know that his influence will continue to resonate with us, guiding us as we pursue our dreams. Thank you, Mr. Johnson, for your years of service, your boundless wisdom, and your heartfelt dedication. You will be dearly missed, but your impact remains with us alway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