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celebrate the life of a remarkable teacher, a mentor, and a friend, Ms. Johnson. Her passion for teaching and dedication to her students left a lasting impact on everyone she encountered.</w:t>
      </w:r>
    </w:p>
    <w:p>
      <w:pPr>
        <w:pStyle w:val="PreformattedText"/>
        <w:bidi w:val="0"/>
        <w:spacing w:before="0" w:after="0"/>
        <w:jc w:val="left"/>
        <w:rPr/>
      </w:pPr>
      <w:r>
        <w:rPr/>
        <w:t>Ms. Johnson had the unique ability to inspire curiosity and a love for learning in every student. Her classroom was more than just a place of education; it was a place of growth, encouragement, and acceptance. She believed in each student's potential and guided them with wisdom and care.</w:t>
      </w:r>
    </w:p>
    <w:p>
      <w:pPr>
        <w:pStyle w:val="PreformattedText"/>
        <w:bidi w:val="0"/>
        <w:spacing w:before="0" w:after="0"/>
        <w:jc w:val="left"/>
        <w:rPr/>
      </w:pPr>
      <w:r>
        <w:rPr/>
        <w:t>Her warmth and kindness extended beyond the classroom. She was always there to lend an ear or offer support to those in need. Her legacy lives on in the countless lives she touched.</w:t>
      </w:r>
    </w:p>
    <w:p>
      <w:pPr>
        <w:pStyle w:val="PreformattedText"/>
        <w:bidi w:val="0"/>
        <w:spacing w:before="0" w:after="0"/>
        <w:jc w:val="left"/>
        <w:rPr/>
      </w:pPr>
      <w:r>
        <w:rPr/>
        <w:t>As we say our final goodbyes, let us remember Ms. Johnson not with sadness, but with gratitude for the lessons she taught us and the love she shared. We are better for having known 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