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ull of gratitude to celebrate the life and legacy of an extraordinary educator, who touched the lives of so many. [Teacher's name] was more than just a teacher; they were a mentor, a guide, and an inspiration to us all.</w:t>
      </w:r>
    </w:p>
    <w:p>
      <w:pPr>
        <w:pStyle w:val="PreformattedText"/>
        <w:bidi w:val="0"/>
        <w:spacing w:before="0" w:after="0"/>
        <w:jc w:val="left"/>
        <w:rPr/>
      </w:pPr>
      <w:r>
        <w:rPr/>
        <w:t>Teaching is not just a profession; it's a calling. And [Teacher's name] answered that call with passion and dedication. Through their unwavering commitment to education, they opened minds and inspired countless students to reach for their dreams. They had the rare gift of making every student feel seen, heard, and valued.</w:t>
      </w:r>
    </w:p>
    <w:p>
      <w:pPr>
        <w:pStyle w:val="PreformattedText"/>
        <w:bidi w:val="0"/>
        <w:spacing w:before="0" w:after="0"/>
        <w:jc w:val="left"/>
        <w:rPr/>
      </w:pPr>
      <w:r>
        <w:rPr/>
        <w:t>We remember the warmth of their smile, the encouragement in their words, and the wisdom in their lessons. [Teacher's name] taught us not just from books but from the heart, showing us the importance of kindness, perseverance, and integrity.</w:t>
      </w:r>
    </w:p>
    <w:p>
      <w:pPr>
        <w:pStyle w:val="PreformattedText"/>
        <w:bidi w:val="0"/>
        <w:spacing w:before="0" w:after="0"/>
        <w:jc w:val="left"/>
        <w:rPr/>
      </w:pPr>
      <w:r>
        <w:rPr/>
        <w:t>As we celebrate their life today, let's carry forward the torch of knowledge and compassion that they passed on to us. Let us honor [Teacher's name] by continuing to learn, to teach, and to inspire, keeping their memory alive in our hearts and actions.</w:t>
      </w:r>
    </w:p>
    <w:p>
      <w:pPr>
        <w:pStyle w:val="PreformattedText"/>
        <w:bidi w:val="0"/>
        <w:spacing w:before="0" w:after="0"/>
        <w:jc w:val="left"/>
        <w:rPr/>
      </w:pPr>
      <w:r>
        <w:rPr/>
        <w:t>Thank you, [Teacher's name], for everything. You will always be remembe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