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honor an exceptional educator who has touched the lives of so many. Mrs. Thompson, your dedication to teaching has been an inspiration to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assroom was always a place where curiosity thrived. You encouraged us to ask questions, explore ideas, and think critically. Your passion for knowledge sparked our own desire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just imparting knowledge, you taught us about kindness, integrity, and perseverance. You believed in each one of us, even when we struggled to believe i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years we spent under your guidance, we see the profound impact you've had on our lives. We are better people because of you. Thank you for being a mentor, a role model, and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well-deserved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the remarkable legacy you've created, which will continue to inspi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