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mixed emotions as we bid farewell to a remarkable teacher, [Teacher's Name]. It is difficult to express in words the impact [he/she/they] has had on our school and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spent [number] years with us, sharing not only knowledge but so much more. Through countless lessons and innumerable hours, [he/she/they] taught us to think critically, to care deeply, and to pursue our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been a mentor and a guide, always encouraging us to strive for excellence and to be the best versions of ourselves. [His/Her/Their] dedication and compassion have inspired students and colleagues alike, creating a legacy that will endure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new chapter, we wish [him/her/them] all the joy and success in the world. Though [he/she/they] will be missed, [his/her/their] influence will remai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Teacher's Name], for everything. You have made an indelible mark on our hearts. We will always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 and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