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 extraordinary person, a beloved educator whose impact on our lives is immeasurable. [Educator's Name] has been more than just a teacher to us; they have been a mentor, a guide, and a beacon of inspiration.</w:t>
      </w:r>
    </w:p>
    <w:p>
      <w:pPr>
        <w:pStyle w:val="PreformattedText"/>
        <w:bidi w:val="0"/>
        <w:spacing w:before="0" w:after="0"/>
        <w:jc w:val="left"/>
        <w:rPr/>
      </w:pPr>
      <w:r>
        <w:rPr/>
        <w:t>Throughout their career, [Educator's Name] has touched the hearts and minds of countless students, leaving an indelible mark that will endure through generations. Their dedication, passion, and unwavering commitment to education have made a significant difference not only in the classroom but in our lives.</w:t>
      </w:r>
    </w:p>
    <w:p>
      <w:pPr>
        <w:pStyle w:val="PreformattedText"/>
        <w:bidi w:val="0"/>
        <w:spacing w:before="0" w:after="0"/>
        <w:jc w:val="left"/>
        <w:rPr/>
      </w:pPr>
      <w:r>
        <w:rPr/>
        <w:t>[Educator's Name] taught us to be curious, to question, and to explore beyond the textbooks. They encouraged us to dream and gave us the tools to pursue those dreams. Their lessons extended beyond academics, teaching us the values of integrity, kindness, and perseverance.</w:t>
      </w:r>
    </w:p>
    <w:p>
      <w:pPr>
        <w:pStyle w:val="PreformattedText"/>
        <w:bidi w:val="0"/>
        <w:spacing w:before="0" w:after="0"/>
        <w:jc w:val="left"/>
        <w:rPr/>
      </w:pPr>
      <w:r>
        <w:rPr/>
        <w:t>As we reflect on all the moments we've shared, we are reminded of [Educator's Name]'s infectious enthusiasm and the unique ability to make every student feel seen and valued. They have instilled in us a love for learning that will last a lifetime.</w:t>
      </w:r>
    </w:p>
    <w:p>
      <w:pPr>
        <w:pStyle w:val="PreformattedText"/>
        <w:bidi w:val="0"/>
        <w:spacing w:before="0" w:after="0"/>
        <w:jc w:val="left"/>
        <w:rPr/>
      </w:pPr>
      <w:r>
        <w:rPr/>
        <w:t>Today, we celebrate a remarkable educator who has given us so much more than knowledge--[Educator's Name] has given us the courage to chase our aspirations and the confidence to face the world.</w:t>
      </w:r>
    </w:p>
    <w:p>
      <w:pPr>
        <w:pStyle w:val="PreformattedText"/>
        <w:bidi w:val="0"/>
        <w:spacing w:before="0" w:after="0"/>
        <w:jc w:val="left"/>
        <w:rPr/>
      </w:pPr>
      <w:r>
        <w:rPr/>
        <w:t>Let us carry forward the legacy of [Educator's Name] by striving to embody the qualities they exemplified daily. Thank you, [Educator's Name], for everything. We are better individuals because of your influence and will forever cherish the impact you have made o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