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e together today in unity and shared grief to honor the life of [Name], a cherished member of our community. In this moment of sorrow, let us find comfort in each other, leaning on our shared faith and the memories that bind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a beacon of love and kindness, touching the lives of everyone they encountered. Their compassion and warmth will forever remain in our hearts, a guiding light that encourages us to be better, more loving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, let us remember that though [Name] is no longer with us in this world, their spirit endures through the love they left behind. Together, let us turn our mourning into a celebration of their life, carrying forward their legacy of unity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rying times, may we find strength in our faith and solace in the support of our church family. Let us honor [Name] by coming together to heal, holding onto the beautiful moments and lessons they shared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 peace of [Name's] memory guide us towards restoration, reminding us that through love and unity, we can overcome even the greatest of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