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as a community united in our shared loss and sorrow. In this time of grief, let us lean on each other, finding strength in the bonds of love and understanding that connect us all. Though words cannot fully ease the pain we feel, they can offer comfort and support.</w:t>
      </w:r>
    </w:p>
    <w:p>
      <w:pPr>
        <w:pStyle w:val="PreformattedText"/>
        <w:bidi w:val="0"/>
        <w:spacing w:before="0" w:after="0"/>
        <w:jc w:val="left"/>
        <w:rPr/>
      </w:pPr>
      <w:r>
        <w:rPr/>
        <w:t>We remember [Name] with fondness and gratitude for all the moments shared and the lives touched. Their spirit will forever remain in our hearts, guiding us towards kindness and compassion. Let us honor their memory by embracing one another with empathy and support.</w:t>
      </w:r>
    </w:p>
    <w:p>
      <w:pPr>
        <w:pStyle w:val="PreformattedText"/>
        <w:bidi w:val="0"/>
        <w:spacing w:before="0" w:after="0"/>
        <w:jc w:val="left"/>
        <w:rPr/>
      </w:pPr>
      <w:r>
        <w:rPr/>
        <w:t>May we find solace in our faith and the promise of peace that it brings. Together, let's help each other heal and carry forward the beautiful legacy of love [Name] has left behin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