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is sacred space to honor and remember our beloved [Name]. It's a time filled with sadness for the loss we feel, but also a time to celebrate the wonderful life they lived.</w:t>
      </w:r>
    </w:p>
    <w:p>
      <w:pPr>
        <w:pStyle w:val="PreformattedText"/>
        <w:bidi w:val="0"/>
        <w:spacing w:before="0" w:after="0"/>
        <w:jc w:val="left"/>
        <w:rPr/>
      </w:pPr>
      <w:r>
        <w:rPr/>
        <w:t>[Name] was a person of grace, always quick to forgive, and never held grudges. Even in times of struggle, they showed us the power of love and kindness. They taught us that forgiveness is not just about letting go, but about seeing the goodness in others and embracing it.</w:t>
      </w:r>
    </w:p>
    <w:p>
      <w:pPr>
        <w:pStyle w:val="PreformattedText"/>
        <w:bidi w:val="0"/>
        <w:spacing w:before="0" w:after="0"/>
        <w:jc w:val="left"/>
        <w:rPr/>
      </w:pPr>
      <w:r>
        <w:rPr/>
        <w:t>As we remember [Name], let's hold on to those lessons. May we find comfort in the memories we shared and peace in knowing they touched our lives with joy and compassion. Let us strive to honor their legacy by embodying the grace and forgiveness they showed us.</w:t>
      </w:r>
    </w:p>
    <w:p>
      <w:pPr>
        <w:pStyle w:val="PreformattedText"/>
        <w:bidi w:val="0"/>
        <w:spacing w:before="0" w:after="0"/>
        <w:jc w:val="left"/>
        <w:rPr/>
      </w:pPr>
      <w:r>
        <w:rPr/>
        <w:t>Though we grieve today, let us also forgive and love each other as [Name] would have wished. May we carry their spirit in our heart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