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this sacred space, united by love and memories of someone so dear to us all. Together, we honor a beautiful soul whose spirit touched each of our lives in unique and meaningful ways. It is in moments like these that we find solace in knowing our loved one is at peace.</w:t>
      </w:r>
    </w:p>
    <w:p>
      <w:pPr>
        <w:pStyle w:val="PreformattedText"/>
        <w:bidi w:val="0"/>
        <w:spacing w:before="0" w:after="0"/>
        <w:jc w:val="left"/>
        <w:rPr/>
      </w:pPr>
      <w:r>
        <w:rPr/>
        <w:t xml:space="preserve">As we reflect on a life well-lived, let us find reassurance in the love that was shared and the moments that were cherished. Though our hearts may be heavy with loss, let us also be uplifted by the memories that will forever remain in our hearts. </w:t>
      </w:r>
    </w:p>
    <w:p>
      <w:pPr>
        <w:pStyle w:val="PreformattedText"/>
        <w:bidi w:val="0"/>
        <w:spacing w:before="0" w:after="0"/>
        <w:jc w:val="left"/>
        <w:rPr/>
      </w:pPr>
      <w:r>
        <w:rPr/>
        <w:t>In this time of sorrow, let us comfort one another with kindness, and let our faith be our guiding light. We are reminded that though their earthly journey has ended, their spirit lives on in each of us. May we find peace in knowing that they are now resting in the loving embrace of our Creator.</w:t>
      </w:r>
    </w:p>
    <w:p>
      <w:pPr>
        <w:pStyle w:val="PreformattedText"/>
        <w:bidi w:val="0"/>
        <w:spacing w:before="0" w:after="0"/>
        <w:jc w:val="left"/>
        <w:rPr/>
      </w:pPr>
      <w:r>
        <w:rPr/>
        <w:t>Thank you for coming together to celebrate and honor a cherished life. May we continue to carry their legacy in our hearts with love and gratitude.</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