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memory of our dear [Name]. In this solemn moment, we reflect upon a life that touched each of us in unique and meaningful ways. As we stand united in our grief, we also celebrate the gift of [Name]'s presence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kindness and love, always ready to lend a helping hand or share a heartfelt smile. Through their actions and words, they taught us the true meaning of compassion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hold onto the cherished memories and continue to carry forward the love and wisdom [Name] imparted to us. May they rest in peace, and may we find solace in knowing that their spirit lives on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