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have gathered here today in this sacred space to remember and celebrate a beloved member of our community. Though our hearts are heavy with loss, we come together to honor their life, cherishing the memories we hold dear.</w:t>
      </w:r>
    </w:p>
    <w:p>
      <w:pPr>
        <w:pStyle w:val="PreformattedText"/>
        <w:bidi w:val="0"/>
        <w:spacing w:before="0" w:after="0"/>
        <w:jc w:val="left"/>
        <w:rPr/>
      </w:pPr>
      <w:r>
        <w:rPr/>
        <w:t>In this time of sorrow, let us find comfort in our faith. We are reminded that while we have lost someone special in this world, they have found eternal peace with our Creator. It brings solace to know that they are now in a place filled with love and warmth, free from pain and suffering.</w:t>
      </w:r>
    </w:p>
    <w:p>
      <w:pPr>
        <w:pStyle w:val="PreformattedText"/>
        <w:bidi w:val="0"/>
        <w:spacing w:before="0" w:after="0"/>
        <w:jc w:val="left"/>
        <w:rPr/>
      </w:pPr>
      <w:r>
        <w:rPr/>
        <w:t xml:space="preserve">Let us take this moment to reflect on the joy they brought into our lives. Their laughter, kindness, and spirit continue to inspire us all. Although their journey on earth has come to an end, their legacy lives on through each of us. </w:t>
      </w:r>
    </w:p>
    <w:p>
      <w:pPr>
        <w:pStyle w:val="PreformattedText"/>
        <w:bidi w:val="0"/>
        <w:spacing w:before="0" w:after="0"/>
        <w:jc w:val="left"/>
        <w:rPr/>
      </w:pPr>
      <w:r>
        <w:rPr/>
        <w:t>May we draw strength from one another and from the divine presence that surrounds us. Let us support each other, knowing that through love and faith, we will find healing and hope. Together, let us celebrate the life that was lived with grace and purpose, and honor the memory of our cherished frie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